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7"/>
        <w:gridCol w:w="1842"/>
      </w:tblGrid>
      <w:tr>
        <w:trPr>
          <w:trHeight w:val="7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-15240</wp:posOffset>
                  </wp:positionV>
                  <wp:extent cx="601345" cy="46291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FUNDAÇÃO UNIVERSIDADE REGIONAL DE BLUMEN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IA DE ADMINIST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ÃO DE ADMINISTRAÇÃO CONTÁBIL E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CP P 0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INCORPORAÇÃO – BEM FABRICADO PELA DA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0"/>
        <w:gridCol w:w="4855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BEM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bem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ou Setor em que permanecerá instalado: 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mos a incorporação deste bem, fabricado em: ____/_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Local e Data                                    Carimbo e assinatura da D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ÇÃO DA DACP</w:t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5"/>
      </w:tblGrid>
      <w:tr>
        <w:trPr>
          <w:trHeight w:val="227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or do bem: </w:t>
            </w:r>
            <w:r>
              <w:rPr>
                <w:rFonts w:cs="Arial" w:ascii="Arial" w:hAnsi="Arial"/>
                <w:u w:val="single"/>
              </w:rPr>
              <w:t>R$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    ) Planilha de composição de cu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    ) Orçamento de fornecedo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. Bem recebido em ____/____/_______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Local e Data                                Carimbo e assinatura da DAC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5:00Z</dcterms:created>
  <dc:creator>FURB</dc:creator>
  <dc:description/>
  <cp:keywords/>
  <dc:language>en-US</dc:language>
  <cp:lastModifiedBy>FURB</cp:lastModifiedBy>
  <cp:lastPrinted>2015-05-12T11:42:00Z</cp:lastPrinted>
  <dcterms:modified xsi:type="dcterms:W3CDTF">2015-05-18T13:20:00Z</dcterms:modified>
  <cp:revision>5</cp:revision>
  <dc:subject/>
  <dc:title>TERMO DE DOAÇÃO</dc:title>
</cp:coreProperties>
</file>